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四学校行规教育目标和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学校行为规范教育的现行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、坚持“以学生发展为本”的指导思想，结合我校学生的特点，着力培养学生的社会公德和基本行为规范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把行为规范教育渗透于学生的教育教学，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引导学生在自我教育、自我管理、自我体验中“学会生活，学会求知，学习做人”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促进学生全面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学校行为规范教育实施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发德育工作在学校各项工作中的重要地位与作用，使学校的教育工作真正为学生的全面素质的提高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加强过程管理，提高德育工作实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组织领导形成全方位多渠道的德育管理网络，认真落实学校德育工作制度，使德育工作逐步达到科学化、制度化，规范化，坚持德育领先，树立全员育人意识，形成德育在学校工作中导向和保证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突出校园文化建设，强化行为养成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完善日常评比机制，规范学生个体行为，努力在学生个体与群体的行为自律，文明规范上见实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强调学生自主参与，提高自我教育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续将探究性学习融入到主体性德育中，引导学生在生活中、学习中、工作中主动参与活动，自主发现问题，在观察、分析、比较、辨证中思考客观现象，探究解决问题，在感受体验中，提高学生自我教育的能力，提高德育工作的实效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完善德育网络，建立开放型德育新体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学校、社会、家庭三位一体的教育网络建设，结合探索心理辅导，完善学生人格，形成独具特色的开放型德育新体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学校行为规范教育具体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根据学生年龄的特点，结合民族精神教育和生命教育相关的专题教育，</w:t>
      </w:r>
      <w:r>
        <w:rPr>
          <w:rFonts w:ascii="宋体;SimSun" w:hAnsi="宋体;SimSun" w:cs="宋体;SimSun"/>
          <w:color w:val="000000"/>
          <w:kern w:val="0"/>
          <w:sz w:val="24"/>
        </w:rPr>
        <w:t>开展行为习惯教育。运用“习、行、观、唱”等方式，使教育内容生动化、形式多样化，凸现知识性、趣味性和实践性。教育中，注重让学生自主参与、自我感受、自我体验、自我教育，培养学生的创新精神和实践能力，使目标转化为学生自觉的行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五四学校各年级行规教育目标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409"/>
        <w:gridCol w:w="2127"/>
        <w:gridCol w:w="2126"/>
        <w:gridCol w:w="2268"/>
        <w:gridCol w:w="23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侧重培养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习惯目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学习习惯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交往礼仪目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学校集体规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社会公共规范目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逐步适应小学生活。对老师有礼貌，课间能文明休息。学习简单的保洁劳动，保护教室环境卫生，学习自己的事情自己做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穿戴整洁，讲究个人卫生，知道每天带水杯、纸巾，一周剪一次指甲，勤洗澡、在老师提醒下勤洗手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在老师知道下初步学习扫地、擦桌椅等最简单的生活劳动，不乱扔纸屑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按时作息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安静用餐不挑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学会根据铃声学习，生活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学会大声说、安静听、端正坐、挺直站、仔细看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学会正确使用并爱护学习用品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读写姿势正确，在家长老师的督促下，完成口头作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知道进校门礼仪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主动与人打招呼，学习用礼貌用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按时到校，有事请假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知道课间休息时间，要注意文明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爱护公共财物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活动集队快静齐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尊敬国旗，升国旗时肃立，会唱国歌，会行礼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在老师的指导下，不乱穿马路，不乱扔杂物，公共场所不大声喧哗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知道不随便动他人的东西，用过的东西放回原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讲究个人卫生，能够做到勤洗手，养成良好卫生习惯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认领小岗位，能够在老师提醒下及时劳动，养成饭后及时打扫卫生的习惯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按时作息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安静用餐不挑食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知道爱惜物品不浪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两分钟预备铃进行热身。积极参与课堂的学习，先思后说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读写姿势正确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自己整理书包，文件夹，练习卷，爱护学习用品。</w:t>
            </w:r>
          </w:p>
          <w:p>
            <w:pPr>
              <w:pStyle w:val="Normal"/>
              <w:widowControl/>
              <w:spacing w:lineRule="atLeast" w:line="36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校内完成老师规定的作业，能及时交作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戴好绿领巾，在提醒下排队进校门，行礼正确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主动与人打招呼，乐意同伴交往，会用礼貌用语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按时到校，有事请假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课间能在老师的提醒下合理安排休息时间，学一些安全有意义的课间小游戏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爱护公共财物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活动集队快静齐，注意安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尊敬国旗，升国旗时肃立，会唱国歌，会行礼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不乱穿马路，不乱扔杂物，公共场所不大声喧哗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不随便动他人的东西，用过的东西放回原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中小学生日常行为规范，努力按照要求做。尊敬师长、友爱同学、乐意为集体出力，保护校园环境、教室环境卫生，爱护公物，遵守公共秩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穿戴整洁，勤理发，勤换洗，爱护领巾，讲究个人卫生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学会整理书本、橱柜、擦门的技能，明确自己小岗位的责任，认真劳动。主动保持包干区环境卫生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按时作息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文明用餐不挑食，爱惜粮食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爱惜物品不浪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能自己整理学习用品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读写姿势正确。上课专心听讲，积极参加讨论，在老师的帮助下，学习质疑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独立完成作业，作业不抄袭，按时上交，知道及时订正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每天安排一定的时间拓展自己的知识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正确戴好红领巾，保持领巾整洁，行礼正确，排队进校门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会用礼貌用语，与人友好交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按时到校，有事请假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课间老师不在时能文明休息，服从老师的管理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爱护公共财物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集队活动注意有序，安全，文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尊敬国旗，升国旗时肃立，认真唱国歌，行礼规范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不乱穿马路，不乱扔杂物，公共场所不大声喧哗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外出活动守秩序，在老师指导下遵照活动场地的要求与规则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穿戴整洁，爱护领巾，讲究个人卫生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主动保持校内包干区和执勤岗环境卫生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按时作息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文明用餐不挑食，爱惜粮食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爱惜物品不浪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4"/>
                <w:szCs w:val="22"/>
              </w:rPr>
              <w:t>能整理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自己的学习区域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读写姿势正确。认真上课，勤于思考，能主动质疑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能自觉完成回家作业，不怕困难，认真及时完成作业，学会寻求帮助。</w:t>
            </w:r>
          </w:p>
          <w:p>
            <w:pPr>
              <w:pStyle w:val="Normal"/>
              <w:widowControl/>
              <w:spacing w:lineRule="exact" w:line="400"/>
              <w:ind w:left="375" w:hanging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每天安排一定的时间拓展自己的知识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正确戴好红领巾，保持领巾整洁，行礼正确，排队进校门，能为低年级做好榜样示范作用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及时地感谢别人的帮助，真诚地向他人表示祝贺，不欺负弱小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按时到校，有事请假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课间老师不在时能文明休息，服从老师与干部的管理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爱护公共财物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劝阻校园中的不文明现象，诚恳地提出意见或建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尊敬国旗，升国旗时肃立，认真唱国歌，行礼规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不乱穿马路，不乱扔杂物，公共场所不大声喧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做文明观（听）众，参观访问遵守秩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认真按照中小学生日常行为规范要求自己，并努力付之于行动。不断提升遵守社会公共秩序，做到校内校外一个样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穿戴整洁，爱护领巾，讲究个人卫生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自觉保持教室卫生，以小队形式每周一次，能在学校中清洁校园环境。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按时作息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文明用餐不挑食，爱惜粮食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  <w:szCs w:val="22"/>
              </w:rPr>
              <w:t>、</w:t>
            </w:r>
            <w:r>
              <w:rPr>
                <w:rFonts w:eastAsia="Calibri"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爱惜物品不浪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4"/>
                <w:szCs w:val="22"/>
              </w:rPr>
              <w:t>、能整理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自己的学习区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读写姿势正确。认真思考，勤质疑，勤释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乐与他人分享学习经验，找到适合自己的学习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每天安排一定的时间拓展自己的知识面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正确戴好红领巾，保持领巾整洁，行礼正确，排队进校门，能为低年级做好榜样示范作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待客热情大方，注意礼仪。不欺负弱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按时到校，有事请假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老师不在时能文明休息，活动服从老师与干部的管理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爱护公共财物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劝阻校园中的不文明现象，诚恳地提出意见或建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尊敬国旗，升国旗时肃立，认真唱国歌，行礼规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不乱穿马路，不乱扔杂物，公共场所不大声喧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做文明观（听）众，参观访问遵守秩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21:00Z</dcterms:created>
  <dc:creator>PC</dc:creator>
  <dc:description/>
  <cp:keywords/>
  <dc:language>en-US</dc:language>
  <cp:lastModifiedBy>PC</cp:lastModifiedBy>
  <dcterms:modified xsi:type="dcterms:W3CDTF">2020-11-08T04:39:00Z</dcterms:modified>
  <cp:revision>2</cp:revision>
  <dc:subject/>
  <dc:title>五四学校校本行规教育目标和要求</dc:title>
</cp:coreProperties>
</file>