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奉贤区五四学校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学期科研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学期我校教研工作将根据教导处工作的要求，继续围绕市教委、区教育局对疫情防控工作以及开学工作的部署，围绕“生态教育”，深化落实“夯实基础，重点突破，优势发展”的工作思路，以项目化实施带动学校全面发展，以精细化管理推动学校稳步提升，立足课堂教学与评价，聚焦教与学方式变革，推动学校特色发展，促进师生与学校共融发展。我们要充分发挥全体教师参与教科研工作的积极性，进一步完善校本教研，推动教学改革，提高教师教育教学专业能力，使教育科研真正成为学校可持续发展的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夯实基础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提升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研学空中课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开展主题教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学期围绕“研学空中课堂、思行线下教学”的教研主题开展系列化的主题教研活动，各教研组根据学科需要突破的重点难点去设定各学科研究主题。同时利用好空中名师课堂资源，线上资源，线下选用，把名师课转化为教案后，各教研组就名师优质课某一教学环节进行主题化研讨、同时，每个月由一个教研组进行校级层面的教研活动展示，通过开展主题化的教研活动，促进教师专业成长，从而提升学科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依托骨干团队，助推教研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充分发挥我校骨干团队作用，通过团队引领、师徒带教、主题研究、</w:t>
      </w:r>
      <w:r>
        <w:rPr>
          <w:sz w:val="24"/>
          <w:szCs w:val="24"/>
          <w:lang w:eastAsia="zh-CN"/>
        </w:rPr>
        <w:t>学科周</w:t>
      </w:r>
      <w:r>
        <w:rPr>
          <w:sz w:val="24"/>
          <w:szCs w:val="24"/>
        </w:rPr>
        <w:t>展示等活动，充分展示“骨干团队”风采，从而助推教研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发挥校本功能，加强科研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挥校本培训的功能，加强科研培训工作，以点带面、形成良好的科研氛围，不断提高教师科研课题的认同度以及参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围绕课题研究，加强课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注重过程材料的积累，健全科研管理档案。整理优秀科研成果，力争获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加强培训，促进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学期继续加强教师业务学习，努力探讨校本培训的多种形式，通过不同形式的理论培训和实践研讨，使指导老师的课程指导和实施水平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自学教育科研理论知识，同时学校定期向教师推荐有关教育科研方面的文章，促进教师自我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针对研究过程中存在的问题，邀请相关的专家到校进行科研培训、科研讲座；同时组织教师走出去，积极参加各级各学科的教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鼓励教师课前、课中、课后进行反思，提高教师反思质量，促进教师深层次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立科研骨干培养机制，继续培养校级科研骨干教师，以点带面，带动全校教师树立科研意识，提高科研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深化研修，营造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严格要求各教研组按照学校教研计划认真实施，保证教研效果，使教师在活动中研究，在研究中学习，在学习中共享，在共享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抓好现代教育理论的学习。要求教师把教育理论学习做为日常工作的一个重要部分，组织教师有针对性的学习现代教育理论、教育教学信息动态及教育教学形势分析，促进教师教育观念的转变，增强教师科研兴校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抓好现有立项课题的研究工作。我们要继续以正在开展的课题为抓手，出成果、出影响。对目前学校已有的课题，组织课题承担者按实施方案开展多层次、多渠道、全方位的研究，边实践，边研究，边总结，不断探索，并上升为理论，使课题研究早出成果，多出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本学期教科研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读学习教育教学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邀请专家到校进行教科研培训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召开科研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十一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组织教师认真学习教育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研课题组正常开展教学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邀请专家到校进行教科研培训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召开科研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研课题组正常开展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检查和落实各在研课题开展实验研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课题组总结、交流、收集、整理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召开科研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总结与反思一学期的教科研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0:07Z</dcterms:created>
  <dc:creator>Administrator</dc:creator>
  <dc:description/>
  <dc:language>en-US</dc:language>
  <cp:lastModifiedBy>四叶草</cp:lastModifiedBy>
  <dcterms:modified xsi:type="dcterms:W3CDTF">2020-12-29T0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