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156" w:after="120"/>
        <w:ind w:left="0"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四学校</w:t>
      </w:r>
      <w:r>
        <w:rPr>
          <w:rFonts w:eastAsia="黑体;SimHei"/>
          <w:b/>
          <w:sz w:val="32"/>
          <w:szCs w:val="32"/>
        </w:rPr>
        <w:t>2020</w:t>
      </w:r>
      <w:r>
        <w:rPr>
          <w:rFonts w:eastAsia="黑体;SimHei"/>
          <w:b/>
          <w:sz w:val="32"/>
          <w:szCs w:val="32"/>
        </w:rPr>
        <w:t>学年学校课程计划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课程理念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把五四学校办成“学生喜欢、教师幸福、家长满意、领导放心、社会赞誉”的新生态优质学校”的办学目标和对学生“追求贤德、崇尚清廉、做人优雅、做事智慧”的培养目标，我们落实在“以学生发展为本”的课程理念的同时，形成了适合五四学校新生态</w:t>
      </w:r>
      <w:r>
        <w:rPr>
          <w:sz w:val="24"/>
        </w:rPr>
        <w:t>学校课程体系</w:t>
      </w:r>
      <w:r>
        <w:rPr>
          <w:sz w:val="24"/>
        </w:rPr>
        <w:t>的课程理念，“以学定教、以生定法、师生相悦、共同生长”。引领全校师生员工共同参与课程建设，凸显新生态学校校本特色课程的育人功能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课程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将</w:t>
      </w:r>
      <w:r>
        <w:rPr>
          <w:sz w:val="24"/>
        </w:rPr>
        <w:t>根据上海市和</w:t>
      </w:r>
      <w:r>
        <w:rPr>
          <w:sz w:val="24"/>
        </w:rPr>
        <w:t>奉贤</w:t>
      </w:r>
      <w:r>
        <w:rPr>
          <w:sz w:val="24"/>
        </w:rPr>
        <w:t>区教</w:t>
      </w:r>
      <w:r>
        <w:rPr>
          <w:sz w:val="24"/>
        </w:rPr>
        <w:t>学</w:t>
      </w:r>
      <w:r>
        <w:rPr>
          <w:sz w:val="24"/>
        </w:rPr>
        <w:t>工作会议精神，</w:t>
      </w:r>
      <w:r>
        <w:rPr>
          <w:sz w:val="24"/>
        </w:rPr>
        <w:t>以“促进每位师生健康快乐的生长”为课程目标，</w:t>
      </w:r>
      <w:r>
        <w:rPr>
          <w:sz w:val="24"/>
        </w:rPr>
        <w:t>进一步对</w:t>
      </w:r>
      <w:r>
        <w:rPr>
          <w:sz w:val="24"/>
        </w:rPr>
        <w:t>国家课程校本化实施、地方课程有效执行、校本特色课程开发的</w:t>
      </w:r>
      <w:r>
        <w:rPr>
          <w:sz w:val="24"/>
        </w:rPr>
        <w:t>整体规划进行</w:t>
      </w:r>
      <w:r>
        <w:rPr>
          <w:sz w:val="24"/>
        </w:rPr>
        <w:t>修订完善</w:t>
      </w:r>
      <w:r>
        <w:rPr>
          <w:sz w:val="24"/>
        </w:rPr>
        <w:t>，</w:t>
      </w:r>
      <w:r>
        <w:rPr>
          <w:sz w:val="24"/>
        </w:rPr>
        <w:t>通过全校师生共建“新生态浸润式”</w:t>
      </w:r>
      <w:r>
        <w:rPr>
          <w:sz w:val="24"/>
        </w:rPr>
        <w:t>学校课程体系</w:t>
      </w:r>
      <w:r>
        <w:rPr>
          <w:sz w:val="24"/>
        </w:rPr>
        <w:t>，实现共享课程改革与建设带来成果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、国家课程校本化开发与实施。</w:t>
      </w:r>
      <w:r>
        <w:rPr>
          <w:sz w:val="24"/>
        </w:rPr>
        <w:t>夯实与优化基础型课程，以</w:t>
      </w:r>
      <w:r>
        <w:rPr>
          <w:sz w:val="24"/>
        </w:rPr>
        <w:t>优化</w:t>
      </w:r>
      <w:r>
        <w:rPr>
          <w:sz w:val="24"/>
        </w:rPr>
        <w:t>学科知识为依托，融入两纲教育，形成积极主动的学习态度，保障</w:t>
      </w:r>
      <w:r>
        <w:rPr>
          <w:sz w:val="24"/>
        </w:rPr>
        <w:t>学生</w:t>
      </w:r>
      <w:r>
        <w:rPr>
          <w:sz w:val="24"/>
        </w:rPr>
        <w:t>学力成长与人格成长；</w:t>
      </w:r>
      <w:r>
        <w:rPr>
          <w:sz w:val="24"/>
        </w:rPr>
        <w:t>进一步探索国家课程校本化的路径、策略和方法，根据学生实际，进行三类课程的优化与整合，使学校的校本课程更加适合学生、教师和学校的实际；</w:t>
      </w:r>
      <w:r>
        <w:rPr>
          <w:sz w:val="24"/>
        </w:rPr>
        <w:t>着力把学校的办学理念</w:t>
      </w:r>
      <w:r>
        <w:rPr>
          <w:sz w:val="24"/>
        </w:rPr>
        <w:t>、办学目标和培养目标</w:t>
      </w:r>
      <w:r>
        <w:rPr>
          <w:sz w:val="24"/>
        </w:rPr>
        <w:t>融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生态浸润式</w:t>
      </w:r>
      <w:r>
        <w:rPr>
          <w:rFonts w:ascii="宋体;SimSun" w:hAnsi="宋体;SimSun" w:cs="宋体;SimSun"/>
          <w:sz w:val="24"/>
        </w:rPr>
        <w:t>课程”</w:t>
      </w:r>
      <w:r>
        <w:rPr>
          <w:sz w:val="24"/>
        </w:rPr>
        <w:t>建设中去；创新课程管理与评价，促进学生</w:t>
      </w:r>
      <w:r>
        <w:rPr>
          <w:sz w:val="24"/>
        </w:rPr>
        <w:t>健康快乐的成长</w:t>
      </w:r>
      <w:r>
        <w:rPr>
          <w:sz w:val="24"/>
        </w:rPr>
        <w:t>，提高教师</w:t>
      </w:r>
      <w:r>
        <w:rPr>
          <w:sz w:val="24"/>
        </w:rPr>
        <w:t>专业发展水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德育课程。通过构建以“贤德垦学”为核心的学生自主发展体系，让学生体验做人的道理，培育学生正确的道德理念和高度的社会责任感；开发学生的潜能，为每个学生展示优势创造机会，使学生具有良好的思想道德素质、文化科学素质、身体心理素质、劳动技能素质和健康的个性，具有创新精神、实践能力和终身可持续发展的基础，成为会学习、会协作、会做人、会生存，有理想、有道德、有文化、有纪律、有发展的一代新人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3</w:t>
      </w:r>
      <w:r>
        <w:rPr>
          <w:sz w:val="24"/>
        </w:rPr>
        <w:t>、校本特色课程开发。</w:t>
      </w:r>
      <w:r>
        <w:rPr>
          <w:sz w:val="24"/>
        </w:rPr>
        <w:t>积极开发</w:t>
      </w:r>
      <w:r>
        <w:rPr>
          <w:sz w:val="24"/>
        </w:rPr>
        <w:t>和利用</w:t>
      </w:r>
      <w:r>
        <w:rPr>
          <w:sz w:val="24"/>
        </w:rPr>
        <w:t>校内外各种课程资源</w:t>
      </w:r>
      <w:r>
        <w:rPr>
          <w:sz w:val="24"/>
        </w:rPr>
        <w:t>，</w:t>
      </w:r>
      <w:r>
        <w:rPr>
          <w:sz w:val="24"/>
        </w:rPr>
        <w:t>逐步形成有学校特色的课程体系</w:t>
      </w:r>
      <w:r>
        <w:rPr>
          <w:sz w:val="24"/>
        </w:rPr>
        <w:t>，</w:t>
      </w:r>
      <w:r>
        <w:rPr>
          <w:sz w:val="24"/>
        </w:rPr>
        <w:t>实现学校教育课程化</w:t>
      </w:r>
      <w:r>
        <w:rPr>
          <w:sz w:val="24"/>
        </w:rPr>
        <w:t>。如：野生草本植物保护、新孝廉文化伴我成长、新上海人素养的自我培育、阳光体育快乐你我他等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专业成长。在课程建设过程中，提高职业道德修养，增强教师责任心和事业心；通过杨洁工作室，不断完善学校自培机制，建设浓厚的研修文化，依托成功教育集团的委托管理工作，加大对青年教师的培养力度，继续坚持为全体青年教师设定成长目标的做法，推动全体青年教师在新生态课堂构建方面积极实验，深化研究。力争在课程实施中培养一支师德高尚、教育观念前瞻、教学技术精湛、学识渊博、人格完善、情感丰富、勇于开拓、结构合理、可持续发展的师资队伍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课时设置和安排</w:t>
      </w:r>
    </w:p>
    <w:p>
      <w:pPr>
        <w:pStyle w:val="Normal"/>
        <w:widowControl/>
        <w:spacing w:lineRule="exact" w:line="400" w:before="156" w:after="0"/>
        <w:jc w:val="center"/>
        <w:rPr/>
      </w:pPr>
      <w:r>
        <w:rPr>
          <w:b/>
          <w:color w:val="000000"/>
          <w:kern w:val="0"/>
          <w:sz w:val="24"/>
        </w:rPr>
        <w:t>五四学校小学部</w:t>
      </w:r>
      <w:r>
        <w:rPr>
          <w:b/>
          <w:color w:val="000000"/>
          <w:kern w:val="0"/>
          <w:sz w:val="24"/>
        </w:rPr>
        <w:t>2020</w:t>
      </w:r>
      <w:r>
        <w:rPr/>
        <w:t>学年度课程计划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15"/>
        <w:gridCol w:w="575"/>
        <w:gridCol w:w="575"/>
        <w:gridCol w:w="575"/>
        <w:gridCol w:w="575"/>
        <w:gridCol w:w="575"/>
        <w:gridCol w:w="2074"/>
        <w:gridCol w:w="2733"/>
      </w:tblGrid>
      <w:tr>
        <w:trPr>
          <w:trHeight w:val="397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45" w:hanging="94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1236345" cy="581660"/>
                      <wp:effectExtent l="5715" t="5080" r="4445" b="5715"/>
                      <wp:wrapNone/>
                      <wp:docPr id="1" name="FreeForm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58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1313">
                                    <a:moveTo>
                                      <a:pt x="0" y="0"/>
                                    </a:moveTo>
                                    <a:lnTo>
                                      <a:pt x="1462" y="1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33" coordsize="1462,1313" path="m0,0l1462,1313e" fillcolor="white" stroked="t" o:allowincell="t" style="position:absolute;margin-left:-4.75pt;margin-top:0.4pt;width:97.3pt;height:45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年级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课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、科目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   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一年级入学初，设置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周的学习准备期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语文课程每周安排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课时用于写字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   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    语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    然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法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唱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    术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健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技术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活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66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体育活动）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两节体育活动课，一节阅读（三年级是心理），一节走班拓展（周五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节），另一年级还有一节数学拓展。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拓展型和探究型课程的部分内容采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快乐活动日”</w:t>
            </w:r>
            <w:r>
              <w:rPr>
                <w:color w:val="000000"/>
                <w:kern w:val="0"/>
                <w:szCs w:val="21"/>
              </w:rPr>
              <w:t>的形式进行设计和实施。学校每周周五安排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半天（按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课时计）实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快乐活动日”</w:t>
            </w:r>
            <w:r>
              <w:rPr>
                <w:color w:val="000000"/>
                <w:kern w:val="0"/>
                <w:szCs w:val="21"/>
              </w:rPr>
              <w:t>（分别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“水之韵”</w:t>
            </w:r>
            <w:r>
              <w:rPr>
                <w:color w:val="000000"/>
                <w:kern w:val="0"/>
                <w:szCs w:val="21"/>
              </w:rPr>
              <w:t>广播、拓展活动课、体育活动课、班会课各一节），每学年安排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次，课时总量为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color w:val="000000"/>
                <w:kern w:val="0"/>
                <w:szCs w:val="21"/>
              </w:rPr>
              <w:t>课时。</w:t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教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班团队活动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服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学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学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必修；时间可集中、分散结合使用。</w:t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型课程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独设置，学生必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会或午会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每天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操、眼保健操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天约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天广播操（上午）一次，大课间活动（下午）一次，眼保健操两次。 </w:t>
            </w:r>
          </w:p>
        </w:tc>
      </w:tr>
      <w:tr>
        <w:trPr>
          <w:trHeight w:val="397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课时总量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课时按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分钟计。</w:t>
            </w:r>
          </w:p>
        </w:tc>
      </w:tr>
    </w:tbl>
    <w:p>
      <w:pPr>
        <w:pStyle w:val="Normal"/>
        <w:widowControl/>
        <w:spacing w:lineRule="exact" w:line="40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jc w:val="center"/>
        <w:rPr/>
      </w:pPr>
      <w:r>
        <w:rPr>
          <w:b/>
          <w:color w:val="000000"/>
          <w:kern w:val="0"/>
          <w:sz w:val="24"/>
        </w:rPr>
        <w:t>五四学校初中部</w:t>
      </w:r>
      <w:r>
        <w:rPr>
          <w:b/>
          <w:color w:val="000000"/>
          <w:kern w:val="0"/>
          <w:sz w:val="24"/>
        </w:rPr>
        <w:t>2020</w:t>
      </w:r>
      <w:r>
        <w:rPr/>
        <w:t>学年度课程计划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2"/>
        <w:gridCol w:w="658"/>
        <w:gridCol w:w="720"/>
        <w:gridCol w:w="720"/>
        <w:gridCol w:w="720"/>
        <w:gridCol w:w="3785"/>
      </w:tblGrid>
      <w:tr>
        <w:trPr>
          <w:trHeight w:val="34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945" w:hanging="94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985</wp:posOffset>
                      </wp:positionV>
                      <wp:extent cx="1521460" cy="691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691560"/>
                                <a:chOff x="0" y="0"/>
                                <a:chExt cx="1521360" cy="69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36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313">
                                      <a:moveTo>
                                        <a:pt x="0" y="0"/>
                                      </a:moveTo>
                                      <a:lnTo>
                                        <a:pt x="1462" y="13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0" cy="69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8" h="776">
                                      <a:moveTo>
                                        <a:pt x="3428" y="7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0.55pt;width:119.8pt;height:54.45pt" coordorigin="-118,11" coordsize="2396,1089">
                      <v:shape id="shape_0" ID="FreeForm 335" coordsize="1462,1313" path="m0,0l1462,1313e" fillcolor="white" stroked="t" o:allowincell="t" style="position:absolute;left:-118;top:11;width:2395;height:5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336" coordsize="3428,776" path="m3428,776l0,0e" fillcolor="white" stroked="t" o:allowincell="t" style="position:absolute;left:-118;top:11;width:1649;height:10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年级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课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、科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美术、音乐用少儿社版本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六、七年级劳技是上教社版，八年级是科教社版。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与健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科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类、活动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含体育活动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九</w:t>
            </w:r>
            <w:r>
              <w:rPr>
                <w:color w:val="000000"/>
                <w:kern w:val="0"/>
                <w:szCs w:val="21"/>
              </w:rPr>
              <w:t>年级每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节</w:t>
            </w:r>
            <w:r>
              <w:rPr>
                <w:color w:val="000000"/>
                <w:kern w:val="0"/>
                <w:szCs w:val="21"/>
              </w:rPr>
              <w:t>写字</w:t>
            </w:r>
            <w:r>
              <w:rPr>
                <w:color w:val="000000"/>
                <w:kern w:val="0"/>
                <w:szCs w:val="21"/>
              </w:rPr>
              <w:t>课</w:t>
            </w:r>
            <w:r>
              <w:rPr>
                <w:color w:val="000000"/>
                <w:kern w:val="0"/>
                <w:szCs w:val="21"/>
              </w:rPr>
              <w:t>，每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节</w:t>
            </w:r>
            <w:r>
              <w:rPr>
                <w:color w:val="000000"/>
                <w:kern w:val="0"/>
                <w:szCs w:val="21"/>
              </w:rPr>
              <w:t>体育活动课，</w:t>
            </w:r>
            <w:r>
              <w:rPr>
                <w:color w:val="000000"/>
                <w:kern w:val="0"/>
                <w:szCs w:val="21"/>
              </w:rPr>
              <w:t>六</w:t>
            </w:r>
            <w:r>
              <w:rPr>
                <w:color w:val="000000"/>
                <w:kern w:val="0"/>
                <w:szCs w:val="21"/>
              </w:rPr>
              <w:t>年级每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节心理课；</w:t>
            </w:r>
            <w:r>
              <w:rPr>
                <w:color w:val="000000"/>
                <w:kern w:val="0"/>
                <w:szCs w:val="21"/>
              </w:rPr>
              <w:t>六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八</w:t>
            </w:r>
            <w:r>
              <w:rPr>
                <w:color w:val="000000"/>
                <w:kern w:val="0"/>
                <w:szCs w:val="21"/>
              </w:rPr>
              <w:t>年级每周一节走班拓展；</w:t>
            </w:r>
            <w:r>
              <w:rPr>
                <w:color w:val="000000"/>
                <w:kern w:val="0"/>
                <w:szCs w:val="21"/>
              </w:rPr>
              <w:t>九</w:t>
            </w:r>
            <w:r>
              <w:rPr>
                <w:color w:val="000000"/>
                <w:kern w:val="0"/>
                <w:szCs w:val="21"/>
              </w:rPr>
              <w:t>年级每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节阅读</w:t>
            </w:r>
            <w:r>
              <w:rPr>
                <w:color w:val="000000"/>
                <w:kern w:val="0"/>
                <w:szCs w:val="21"/>
              </w:rPr>
              <w:t>课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题教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或班团队活动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服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学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必修；时间可集中安排，也可分散安排。</w:t>
            </w:r>
          </w:p>
        </w:tc>
      </w:tr>
      <w:tr>
        <w:trPr>
          <w:trHeight w:val="34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究型课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独设置，学生必修；课时可分散使用，也可集中使用。</w:t>
            </w:r>
          </w:p>
        </w:tc>
      </w:tr>
      <w:tr>
        <w:trPr>
          <w:trHeight w:val="34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晨会或午会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每天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播操、眼保健操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天约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天广播操（上午）一次，大课间活动（下午）一次，眼保健操两次。  </w:t>
            </w:r>
          </w:p>
        </w:tc>
      </w:tr>
      <w:tr>
        <w:trPr>
          <w:trHeight w:val="34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课时总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课时按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分钟计。</w:t>
            </w:r>
          </w:p>
        </w:tc>
      </w:tr>
    </w:tbl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部分拓展型课程安排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限定拓展</w:t>
      </w:r>
    </w:p>
    <w:p>
      <w:pPr>
        <w:pStyle w:val="Normal"/>
        <w:widowControl/>
        <w:spacing w:lineRule="exact" w:line="400"/>
        <w:ind w:firstLine="468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学科拓展课程：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一至五年级、九年级阅读课，一至九年级体育活动，六至九年级写字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四年级每周</w:t>
      </w:r>
      <w:r>
        <w:rPr>
          <w:kern w:val="0"/>
          <w:sz w:val="24"/>
        </w:rPr>
        <w:t>0.5</w:t>
      </w:r>
      <w:r>
        <w:rPr>
          <w:kern w:val="0"/>
          <w:sz w:val="24"/>
        </w:rPr>
        <w:t>节心理课</w:t>
      </w:r>
      <w:r>
        <w:rPr>
          <w:kern w:val="0"/>
          <w:sz w:val="24"/>
        </w:rPr>
        <w:t>、六年级每周</w:t>
      </w:r>
      <w:r>
        <w:rPr>
          <w:kern w:val="0"/>
          <w:sz w:val="24"/>
        </w:rPr>
        <w:t>1</w:t>
      </w:r>
      <w:r>
        <w:rPr>
          <w:kern w:val="0"/>
          <w:sz w:val="24"/>
        </w:rPr>
        <w:t>节心理课。</w:t>
      </w:r>
    </w:p>
    <w:p>
      <w:pPr>
        <w:pStyle w:val="Normal"/>
        <w:widowControl/>
        <w:spacing w:lineRule="exact" w:line="400"/>
        <w:ind w:firstLine="468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综合拓展课程：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（</w:t>
      </w:r>
      <w:r>
        <w:rPr/>
        <w:t>1</w:t>
      </w:r>
      <w:r>
        <w:rPr/>
        <w:t>）专题教育拓展安排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>
          <w:trHeight w:val="86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与道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与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防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与实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</w:t>
            </w:r>
          </w:p>
        </w:tc>
      </w:tr>
    </w:tbl>
    <w:p>
      <w:pPr>
        <w:pStyle w:val="Normal"/>
        <w:widowControl/>
        <w:spacing w:lineRule="atLeast" w:line="380"/>
        <w:jc w:val="center"/>
        <w:rPr/>
      </w:pPr>
      <w:r>
        <w:rPr/>
        <w:t>中小学各年级专题教育重点实施建议内容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83"/>
        <w:gridCol w:w="1418"/>
        <w:gridCol w:w="1701"/>
        <w:gridCol w:w="1559"/>
        <w:gridCol w:w="1377"/>
      </w:tblGrid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与防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律与道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与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健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与实践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安全交通安全消防安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优秀传统文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粮节水教育</w:t>
            </w:r>
          </w:p>
        </w:tc>
      </w:tr>
      <w:tr>
        <w:trPr>
          <w:trHeight w:val="7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消防安全治安防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优秀传统文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粮节水教育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自护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溺水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邪教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廉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团结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优秀传统文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教育（含心理健康教育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教育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治安防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防民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道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团结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优秀传统文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教育（含心理健康教育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教育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安全食品卫生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团结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优秀传统文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教育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安全交通安全治安防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灾自护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廉洁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优秀传统文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教育（含青春期教育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粮节水教育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网络安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道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团结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优秀传统文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教育（含心理健康教育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教育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防范突发情况应对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灾自护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团结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优秀传统文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教育（含预防艾滋病教育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教育</w:t>
            </w:r>
          </w:p>
        </w:tc>
      </w:tr>
      <w:tr>
        <w:trPr>
          <w:trHeight w:val="8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游泳安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邪教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优秀传统文化教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教育</w:t>
            </w:r>
          </w:p>
        </w:tc>
      </w:tr>
    </w:tbl>
    <w:p>
      <w:pPr>
        <w:pStyle w:val="Normal"/>
        <w:spacing w:lineRule="exact" w:line="40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t>主题教育活动安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095"/>
      </w:tblGrid>
      <w:tr>
        <w:trPr>
          <w:trHeight w:val="43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份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题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具体活动安排</w:t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月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团结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民族精神教育月”系列活动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庆祝“教师节”系列活动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为规范养成教育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生入学培训</w:t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月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国明志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“国庆节”进行爱国主义教育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观看爱国主义影片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爱老敬老”活动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走向社区”社会实践体验活动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筹备少代会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一月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安全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宣传日宣传消防知识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防、防震逃生演练活动 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教育讲座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学校少代会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题班会展示活动 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月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修身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纪念“一二九”运动主题团日活动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踢跳比赛、迎春长跑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元旦开展迎新年活动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迎新贺岁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迎考“诚信”教育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建“温馨教室”总结会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寒假生活安排和学生安全教育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送温暖”走访贫困生活动</w:t>
            </w:r>
          </w:p>
        </w:tc>
      </w:tr>
    </w:tbl>
    <w:p>
      <w:pPr>
        <w:pStyle w:val="Normal"/>
        <w:widowControl/>
        <w:spacing w:lineRule="exact" w:line="400"/>
        <w:ind w:firstLine="468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综合实践课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三年级民防教育；六年级军训；七年级学农；八年级：民防教育；其余年级按学段特点合理设置社会实际活动、廉洁教育，以及各类志愿服务活动。</w:t>
      </w:r>
    </w:p>
    <w:p>
      <w:pPr>
        <w:pStyle w:val="Normal"/>
        <w:widowControl/>
        <w:spacing w:lineRule="exact" w:line="400"/>
        <w:ind w:firstLine="468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特色拓展课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足球、国际象棋、古筝、抖空竹、围棋等安排在“快乐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”活动及“快乐星期五”活动中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自主拓展：见《快乐星期五活动方案》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探究型课程安排</w:t>
      </w:r>
    </w:p>
    <w:p>
      <w:pPr>
        <w:pStyle w:val="Normal"/>
        <w:widowControl/>
        <w:spacing w:lineRule="exact" w:line="400"/>
        <w:ind w:firstLine="468"/>
        <w:jc w:val="left"/>
        <w:rPr>
          <w:kern w:val="0"/>
          <w:sz w:val="24"/>
        </w:rPr>
      </w:pPr>
      <w:r>
        <w:rPr>
          <w:kern w:val="0"/>
          <w:sz w:val="24"/>
        </w:rPr>
        <w:t>中小学探究型课程主要以探究性学习包的内容落实课堂教学。课题的选择和确立根据学生的兴趣和可操作性原则，小学低年级每学期完成</w:t>
      </w:r>
      <w:r>
        <w:rPr>
          <w:kern w:val="0"/>
          <w:sz w:val="24"/>
        </w:rPr>
        <w:t>3-4</w:t>
      </w:r>
      <w:r>
        <w:rPr>
          <w:kern w:val="0"/>
          <w:sz w:val="24"/>
        </w:rPr>
        <w:t>个课题，</w:t>
      </w:r>
      <w:r>
        <w:rPr>
          <w:sz w:val="24"/>
        </w:rPr>
        <w:t>中高年级完成</w:t>
      </w:r>
      <w:r>
        <w:rPr>
          <w:sz w:val="24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-</w:t>
      </w:r>
      <w:r>
        <w:rPr>
          <w:sz w:val="24"/>
        </w:rPr>
        <w:t>3</w:t>
      </w:r>
      <w:r>
        <w:rPr>
          <w:sz w:val="24"/>
        </w:rPr>
        <w:t>个课题；中学每个班级每学期至少完成</w:t>
      </w:r>
      <w:r>
        <w:rPr>
          <w:sz w:val="24"/>
        </w:rPr>
        <w:t>1</w:t>
      </w:r>
      <w:r>
        <w:rPr>
          <w:sz w:val="24"/>
        </w:rPr>
        <w:t>个主题探究活动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课程实施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大课程研究开发力度，体现课程的开放性。现代学校课程必须符合时代和学生发展的需求，课程的设置不能仅仅局限于科学知识领域，随着学校与社会、学生与社会交往的日益频繁，学校课程要体现开放的特点。我们在课程实施过程中，让课程与孩子的生活联系，让教育真正贴近学生生活；让课程与孩子的智力水平联系，注重学生的差异、着眼于发挥学生个体潜能；开设富有学校办学特色的校本课程，实现课程综合化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适合不同学生的教育教学方式、方法，体现课程的个性化。学校课程必须有效改变传统的教学方式和学习方式，以学生自主发展为本，认真对待学生的个别差异，实施个性化学习，给学生尽可能多的发展机会，使他们的个性得以充分的张扬。课程的教学内容的组织、选择和教学方法的使用等方面学校考虑学生个性的独特性、差异性，选择了丰富的课程和教材，提供多样化的教学模式和个别化的教学方法。如：探索教学方式改革，提高课程教学质效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改革备课模式。要求教师将“以学定教、以生定法、师生相悦、共同生长”的理念体现在教案之中。根据学生实际情况，立足预设、追求生成，要求每个教师都能做到心中有学生、眼中有知识点、手中有学法，努力打造高效的课堂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高课堂实效。在课堂教学中，我们充分发挥学校“小班化”、“小组型”学习形式的优势，探索和实践了“读读写写、议议问问、讲讲练练、展展评评”十六字学法，切实有效地提高了学生的参与度，激发了学生的学习情趣，强化了师生间的思维对话，从而使课堂教学效率和学科教学质量有了较大提高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改革作业形式。我们把“减负”的重点，从学生作业数量上的减少，转变到质量上的保证、效率上的提高。在符合课程标准和教材要求的基础上，教师编制了学习单、校本化作业设计等，作业形式灵活多样，采用了基础性作业、自选性作业、自荐性作业，达到了有效作业的目的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强化辅导力度。学校组织各学科教师在开学初认真进行学情分析，落实辅优补差措施，既满足学有余力学生的个性学习需求，也不放弃每一个学困生，关注他们的进步和提高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施生态评价。根据“中小学生学业质量绿色指标评价体系”的精神，在对学生的评价中，本着“了解学生、理解学生、关注学生全面进步”的理念，从单一的关注学生的学业成绩到关注学生的全面发展。在评价的过程中，融入了学生、家长对教师的评价，如开展了“我心目中的好老师”征文评选和家长评教活动。总结系列活动主题“研究教学策略，促进有效教学”、“乐学善导，共同生长”、“共创共享新生态学堂”的有效的做法。创新活动载体，进一步提高了教师的教学智慧，提升了学生的学习能力，密切家校合作关系，不断提升家庭教育指导水平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供多样化的课程模块，体现课程的选择性。学校的课程设置既关注课程的独立性，也注重课程之间的相互关联性和相互融合性。通过课程模块设置的静态整合和操作过程的动态整合，使学校课程系统最终达到为学生提供丰富的、可供选择的学校课程的目的。在学校开设的各类课程中，学生可以根据自己的不同需求、学习特点、兴趣爱好选择最适合自己的课程进行学习，改变原先单一的学科课程设置，为学生学习的多元选择提供平台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课程评价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关于课程发展评价</w:t>
      </w:r>
      <w:r>
        <w:rPr>
          <w:sz w:val="24"/>
        </w:rPr>
        <w:t>。</w:t>
      </w:r>
      <w:r>
        <w:rPr>
          <w:sz w:val="24"/>
        </w:rPr>
        <w:t>关于基础型课程主要突出在教学研究方面，合理调整教学内容和进行校本化实施方面去</w:t>
      </w:r>
      <w:r>
        <w:rPr>
          <w:sz w:val="24"/>
        </w:rPr>
        <w:t>探索</w:t>
      </w:r>
      <w:r>
        <w:rPr>
          <w:sz w:val="24"/>
        </w:rPr>
        <w:t>。课程评价主要在于学校拓展、探究型课程的评价，通过申报（含指定）、实施过程以及成果等方面全面评价。实行激励机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关于教师发展评价</w:t>
      </w:r>
      <w:r>
        <w:rPr>
          <w:sz w:val="24"/>
        </w:rPr>
        <w:t>。</w:t>
      </w:r>
      <w:r>
        <w:rPr>
          <w:sz w:val="24"/>
        </w:rPr>
        <w:t>通过学生的综合学习情况考量老师。考量教师的课程意识和教学理念是否符合教师专业发展要求、考量学生的学业是否稳定和提高、考量学生对学科及教师教学的喜欢程度、考量学生的学习负担等方面全面综合评价教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关于学生发展评价</w:t>
      </w:r>
      <w:r>
        <w:rPr>
          <w:sz w:val="24"/>
        </w:rPr>
        <w:t>。</w:t>
      </w:r>
      <w:r>
        <w:rPr>
          <w:sz w:val="24"/>
        </w:rPr>
        <w:t>注意学生的个体差异和学习发展的不平衡性，关注和研究学生的学习状况。通过对学生（包括家长）座谈访问（以问卷调查为主），调查各类师生关系和课堂情况，收集对相关课程的学生意见，经过课堂观察等手段，进而判断课程的实际效果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课程管理与保障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保障</w:t>
      </w:r>
      <w:r>
        <w:rPr>
          <w:sz w:val="24"/>
        </w:rPr>
        <w:t>。</w:t>
      </w:r>
      <w:r>
        <w:rPr>
          <w:sz w:val="24"/>
        </w:rPr>
        <w:t> 成立以校长为</w:t>
      </w:r>
      <w:r>
        <w:rPr>
          <w:sz w:val="24"/>
        </w:rPr>
        <w:t>组长</w:t>
      </w:r>
      <w:r>
        <w:rPr>
          <w:sz w:val="24"/>
        </w:rPr>
        <w:t>的</w:t>
      </w:r>
      <w:r>
        <w:rPr>
          <w:sz w:val="24"/>
        </w:rPr>
        <w:t>学校</w:t>
      </w:r>
      <w:r>
        <w:rPr>
          <w:sz w:val="24"/>
        </w:rPr>
        <w:t>课程管理领导小组，</w:t>
      </w:r>
      <w:r>
        <w:rPr>
          <w:sz w:val="24"/>
        </w:rPr>
        <w:t>成员主要</w:t>
      </w:r>
      <w:r>
        <w:rPr>
          <w:sz w:val="24"/>
        </w:rPr>
        <w:t>由</w:t>
      </w:r>
      <w:r>
        <w:rPr>
          <w:sz w:val="24"/>
        </w:rPr>
        <w:t>学校领导、年级组长、教研</w:t>
      </w:r>
      <w:r>
        <w:rPr>
          <w:sz w:val="24"/>
        </w:rPr>
        <w:t>组</w:t>
      </w:r>
      <w:r>
        <w:rPr>
          <w:sz w:val="24"/>
        </w:rPr>
        <w:t>长</w:t>
      </w:r>
      <w:r>
        <w:rPr>
          <w:sz w:val="24"/>
        </w:rPr>
        <w:t>、骨干教师、家委会成员代表</w:t>
      </w:r>
      <w:r>
        <w:rPr>
          <w:sz w:val="24"/>
        </w:rPr>
        <w:t>和</w:t>
      </w:r>
      <w:r>
        <w:rPr>
          <w:sz w:val="24"/>
        </w:rPr>
        <w:t>学生代表</w:t>
      </w:r>
      <w:r>
        <w:rPr>
          <w:sz w:val="24"/>
        </w:rPr>
        <w:t>等</w:t>
      </w:r>
      <w:r>
        <w:rPr>
          <w:sz w:val="24"/>
        </w:rPr>
        <w:t>组成，主要负责课程的落实、评价</w:t>
      </w:r>
      <w:r>
        <w:rPr>
          <w:sz w:val="24"/>
        </w:rPr>
        <w:t>和</w:t>
      </w:r>
      <w:r>
        <w:rPr>
          <w:sz w:val="24"/>
        </w:rPr>
        <w:t>反馈</w:t>
      </w:r>
      <w:r>
        <w:rPr>
          <w:sz w:val="24"/>
        </w:rPr>
        <w:t>等工作，</w:t>
      </w:r>
      <w:r>
        <w:rPr>
          <w:sz w:val="24"/>
        </w:rPr>
        <w:t>提高课程的领导力</w:t>
      </w:r>
      <w:r>
        <w:rPr>
          <w:sz w:val="24"/>
        </w:rPr>
        <w:t>。</w:t>
      </w:r>
      <w:r>
        <w:rPr>
          <w:sz w:val="24"/>
        </w:rPr>
        <w:t>学校课程领导小组指导教师拟定在课程建设方面的自我规划，自觉增强课程意识和主动发展意识。使教师不仅是学校课程的执行者，也能成为课程的设计者、开发者，通过课程建设促进教师的专业发展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制度保障</w:t>
      </w:r>
      <w:r>
        <w:rPr>
          <w:sz w:val="24"/>
        </w:rPr>
        <w:t>。</w:t>
      </w:r>
      <w:r>
        <w:rPr>
          <w:sz w:val="24"/>
        </w:rPr>
        <w:t>加大贯彻教学管理制度的力度，突出基本环节的落实、重点环节的把握和薄弱环节的加强，重视学校教育教学评价制度的建设。明确教研组、备课组、骨干教师、一般教师的教学任务，以老带新，以优促新。发挥教师潜能，倡导校本化与个人化相结合的实践与创新。有计划、有重点研发拓展型课程、基础型体验性学习课程和拓展兴趣型团队合作学习课程，为学生提供选择学习的平台。完善学校课程评价制度，强化课程管理，确保课程开发与实施的高质量保证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right"/>
        <w:rPr/>
      </w:pPr>
      <w:r>
        <w:rPr>
          <w:sz w:val="24"/>
        </w:rPr>
        <w:t>奉贤区五四学校</w:t>
      </w:r>
    </w:p>
    <w:p>
      <w:pPr>
        <w:pStyle w:val="Normal"/>
        <w:widowControl/>
        <w:spacing w:lineRule="exact" w:line="40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34:00Z</dcterms:created>
  <dc:creator>Lenovo User</dc:creator>
  <dc:description/>
  <cp:keywords/>
  <dc:language>en-US</dc:language>
  <cp:lastModifiedBy>Windows 用户</cp:lastModifiedBy>
  <cp:lastPrinted>2020-10-15T10:13:00Z</cp:lastPrinted>
  <dcterms:modified xsi:type="dcterms:W3CDTF">2020-10-15T02:13:00Z</dcterms:modified>
  <cp:revision>10</cp:revision>
  <dc:subject/>
  <dc:title>奉贤区星火学校2009学年度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